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3"/>
        <w:gridCol w:w="2520"/>
        <w:gridCol w:w="1260"/>
        <w:gridCol w:w="144"/>
        <w:gridCol w:w="396"/>
        <w:gridCol w:w="642"/>
        <w:gridCol w:w="1158"/>
        <w:gridCol w:w="1440"/>
        <w:gridCol w:w="540"/>
        <w:gridCol w:w="2340"/>
        <w:gridCol w:w="23"/>
      </w:tblGrid>
      <w:tr>
        <w:trPr>
          <w:trHeight w:val="86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NCIPAL NA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AKA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HER NAM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530860</wp:posOffset>
                      </wp:positionV>
                      <wp:extent cx="237490" cy="10226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02266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8.7pt;height:805.25pt;mso-wrap-distance-left:9.05pt;mso-wrap-distance-right:9.05pt;mso-wrap-distance-top:0pt;mso-wrap-distance-bottom:0pt;margin-top:-41.8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…/…/………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Things that help to keep this person well, happy, and strong: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(spiritual, physical, family and social, mental and emotional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urrent Issu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amily and cultural background and personal history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 (Check for family history of mental illness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 xml:space="preserve">Some of the worries for this person </w:t>
            </w:r>
            <w:r>
              <w:rPr>
                <w:rFonts w:cs="Arial Narrow" w:ascii="Arial Narrow" w:hAnsi="Arial Narrow"/>
                <w:b/>
                <w:sz w:val="28"/>
              </w:rPr>
              <w:t>are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(Tick or circl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0" w:name="__Fieldmark__0_4200350072"/>
            <w:bookmarkStart w:id="1" w:name="__Fieldmark__0_4200350072"/>
            <w:bookmarkEnd w:id="1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Family trouble, humbug or worry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" w:name="__Fieldmark__1_4200350072"/>
            <w:bookmarkStart w:id="3" w:name="__Fieldmark__1_4200350072"/>
            <w:bookmarkEnd w:id="3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Not doing much, like hunting, fishing, or other thing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" w:name="__Fieldmark__2_4200350072"/>
            <w:bookmarkStart w:id="5" w:name="__Fieldmark__2_4200350072"/>
            <w:bookmarkEnd w:id="5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Work worry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6" w:name="__Fieldmark__3_4200350072"/>
            <w:bookmarkStart w:id="7" w:name="__Fieldmark__3_4200350072"/>
            <w:bookmarkEnd w:id="7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Not sleeping good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" w:name="__Fieldmark__4_4200350072"/>
            <w:bookmarkStart w:id="9" w:name="__Fieldmark__4_4200350072"/>
            <w:bookmarkEnd w:id="9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Not eating good tucker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0" w:name="__Fieldmark__5_4200350072"/>
            <w:bookmarkStart w:id="11" w:name="__Fieldmark__5_4200350072"/>
            <w:bookmarkEnd w:id="11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Too much cigarette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2" w:name="__Fieldmark__6_4200350072"/>
            <w:bookmarkStart w:id="13" w:name="__Fieldmark__6_4200350072"/>
            <w:bookmarkEnd w:id="13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Too much grog, or ganja, or other drugs or gambling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4" w:name="__Fieldmark__7_4200350072"/>
            <w:bookmarkStart w:id="15" w:name="__Fieldmark__7_4200350072"/>
            <w:bookmarkEnd w:id="15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Physical Illnes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6" w:name="__Fieldmark__8_4200350072"/>
            <w:bookmarkStart w:id="17" w:name="__Fieldmark__8_4200350072"/>
            <w:bookmarkEnd w:id="17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’t want medicine or treatment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18" w:name="__Fieldmark__9_4200350072"/>
            <w:bookmarkStart w:id="19" w:name="__Fieldmark__9_4200350072"/>
            <w:bookmarkEnd w:id="19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de effects of medicine – feel sleepy or tight muscle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0" w:name="__Fieldmark__10_4200350072"/>
            <w:bookmarkStart w:id="21" w:name="__Fieldmark__10_4200350072"/>
            <w:bookmarkEnd w:id="21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’t know about mental illness or treatment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2" w:name="__Fieldmark__11_4200350072"/>
            <w:bookmarkStart w:id="23" w:name="__Fieldmark__11_4200350072"/>
            <w:bookmarkEnd w:id="23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ouble cooking and shopping and caring for myself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4" w:name="__Fieldmark__12_4200350072"/>
            <w:bookmarkStart w:id="25" w:name="__Fieldmark__12_4200350072"/>
            <w:bookmarkEnd w:id="25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blem remembering things or finding my way around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6" w:name="__Fieldmark__13_4200350072"/>
            <w:bookmarkStart w:id="27" w:name="__Fieldmark__13_4200350072"/>
            <w:bookmarkEnd w:id="27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ing things which worry my family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8" w:name="__Fieldmark__14_4200350072"/>
            <w:bookmarkStart w:id="29" w:name="__Fieldmark__14_4200350072"/>
            <w:bookmarkEnd w:id="29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lture worry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0" w:name="__Fieldmark__15_4200350072"/>
            <w:bookmarkStart w:id="31" w:name="__Fieldmark__15_4200350072"/>
            <w:bookmarkEnd w:id="31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tting down alone – not mixing much with others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2" w:name="__Fieldmark__16_4200350072"/>
            <w:bookmarkStart w:id="33" w:name="__Fieldmark__16_4200350072"/>
            <w:bookmarkEnd w:id="33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olent, strange, silly or bad behaviour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4" w:name="__Fieldmark__17_4200350072"/>
            <w:bookmarkStart w:id="35" w:name="__Fieldmark__17_4200350072"/>
            <w:bookmarkEnd w:id="35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ring voices or seeing thing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6" w:name="__Fieldmark__18_4200350072"/>
            <w:bookmarkStart w:id="37" w:name="__Fieldmark__18_4200350072"/>
            <w:bookmarkEnd w:id="37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eling sad inside, no interest in doing thing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38" w:name="__Fieldmark__19_4200350072"/>
            <w:bookmarkStart w:id="39" w:name="__Fieldmark__19_4200350072"/>
            <w:bookmarkEnd w:id="39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blem with being too happy or too much energy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0" w:name="__Fieldmark__20_4200350072"/>
            <w:bookmarkStart w:id="41" w:name="__Fieldmark__20_4200350072"/>
            <w:bookmarkEnd w:id="41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xed up thoughts, paranoid, silly thinking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2" w:name="__Fieldmark__21_4200350072"/>
            <w:bookmarkStart w:id="43" w:name="__Fieldmark__21_4200350072"/>
            <w:bookmarkEnd w:id="43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lf harm behaviour or thoughts of suicid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4" w:name="__Fieldmark__22_4200350072"/>
            <w:bookmarkStart w:id="45" w:name="__Fieldmark__22_4200350072"/>
            <w:bookmarkEnd w:id="45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eling anxious or nervous or jumpy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6" w:name="__Fieldmark__23_4200350072"/>
            <w:bookmarkStart w:id="47" w:name="__Fieldmark__23_4200350072"/>
            <w:bookmarkEnd w:id="47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ther worrie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st Medical History (including head injury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st Psychiatric History and Forensic History (trouble with police or court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1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Risk Assessment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Circle below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1= no apparent risk      2 = low risk      3 = significant risk      4 = serious risk    5 = extreme and imminent risk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lf Harm/suicid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arm to Others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Vulnerability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 2  3  4  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1  2  3  4  5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 2  3  4  5</w:t>
            </w:r>
          </w:p>
        </w:tc>
      </w:tr>
      <w:tr>
        <w:trPr/>
        <w:tc>
          <w:tcPr>
            <w:tcW w:w="1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ental State Examination</w:t>
            </w:r>
          </w:p>
        </w:tc>
      </w:tr>
      <w:tr>
        <w:trPr/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A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ppearance (look OK?)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B</w:t>
            </w:r>
            <w:r>
              <w:rPr>
                <w:rFonts w:cs="Arial Narrow" w:ascii="Arial Narrow" w:hAnsi="Arial Narrow"/>
                <w:b/>
                <w:sz w:val="20"/>
              </w:rPr>
              <w:t>ehaviour (doing strange things?)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</w:t>
            </w:r>
            <w:r>
              <w:rPr>
                <w:rFonts w:cs="Arial Narrow" w:ascii="Arial Narrow" w:hAnsi="Arial Narrow"/>
                <w:b/>
                <w:sz w:val="20"/>
              </w:rPr>
              <w:t>onversation (saying strange things?)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A</w:t>
            </w:r>
            <w:r>
              <w:rPr>
                <w:rFonts w:cs="Arial Narrow" w:ascii="Arial Narrow" w:hAnsi="Arial Narrow"/>
                <w:b/>
                <w:sz w:val="20"/>
              </w:rPr>
              <w:t>ffect (sad or worried or scared or?)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</w:t>
            </w:r>
            <w:r>
              <w:rPr>
                <w:rFonts w:cs="Arial Narrow" w:ascii="Arial Narrow" w:hAnsi="Arial Narrow"/>
                <w:b/>
                <w:sz w:val="20"/>
              </w:rPr>
              <w:t>erception (hearing things or seeing things?)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</w:t>
            </w:r>
            <w:r>
              <w:rPr>
                <w:rFonts w:cs="Arial Narrow" w:ascii="Arial Narrow" w:hAnsi="Arial Narrow"/>
                <w:b/>
                <w:sz w:val="20"/>
              </w:rPr>
              <w:t>ognition (confused/ mixed up?)</w:t>
            </w:r>
          </w:p>
        </w:tc>
      </w:tr>
      <w:tr>
        <w:trPr/>
        <w:tc>
          <w:tcPr>
            <w:tcW w:w="1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he main problem today is: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he mental health diagnosis is: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he plan today is: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Type of treatment</w:t>
            </w:r>
            <w:r>
              <w:rPr>
                <w:rFonts w:cs="Arial Narrow" w:ascii="Arial Narrow" w:hAnsi="Arial Narrow"/>
                <w:b/>
                <w:sz w:val="22"/>
              </w:rPr>
              <w:tab/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What will happen, who will do i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8" w:name="__Fieldmark__24_4200350072"/>
            <w:bookmarkStart w:id="49" w:name="__Fieldmark__24_4200350072"/>
            <w:bookmarkEnd w:id="49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 xml:space="preserve">Medication 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50" w:name="__Fieldmark__25_4200350072"/>
            <w:bookmarkStart w:id="51" w:name="__Fieldmark__25_4200350072"/>
            <w:bookmarkEnd w:id="51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Compliance strategies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52" w:name="__Fieldmark__26_4200350072"/>
            <w:bookmarkStart w:id="53" w:name="__Fieldmark__26_4200350072"/>
            <w:bookmarkEnd w:id="53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Life style changes (substance use, diet, exercise, smoking)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54" w:name="__Fieldmark__27_4200350072"/>
            <w:bookmarkStart w:id="55" w:name="__Fieldmark__27_4200350072"/>
            <w:bookmarkEnd w:id="55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Social Changes (go out  bush, job training)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56" w:name="__Fieldmark__28_4200350072"/>
            <w:bookmarkStart w:id="57" w:name="__Fieldmark__28_4200350072"/>
            <w:bookmarkEnd w:id="57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Cultural or spiritual activity or treatment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58" w:name="__Fieldmark__29_4200350072"/>
            <w:bookmarkStart w:id="59" w:name="__Fieldmark__29_4200350072"/>
            <w:bookmarkEnd w:id="59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Other services / other treatments eg for physical illness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60" w:name="__Fieldmark__30_4200350072"/>
            <w:bookmarkStart w:id="61" w:name="__Fieldmark__30_4200350072"/>
            <w:bookmarkEnd w:id="61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 xml:space="preserve">Review care plan goals or complete a care plan 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62" w:name="__Fieldmark__31_4200350072"/>
            <w:bookmarkStart w:id="63" w:name="__Fieldmark__31_4200350072"/>
            <w:bookmarkEnd w:id="63"/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Other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</w:tr>
      <w:tr>
        <w:trPr/>
        <w:tc>
          <w:tcPr>
            <w:tcW w:w="4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Medication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Refer to prescription for detail of all medications  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, Frequency and route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s Signature and Date</w:t>
            </w:r>
          </w:p>
        </w:tc>
      </w:tr>
      <w:tr>
        <w:trPr/>
        <w:tc>
          <w:tcPr>
            <w:tcW w:w="4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lineRule="auto" w:line="36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rPr/>
      </w:pPr>
      <w:r>
        <w:rPr>
          <w:rFonts w:cs="Arial Narrow" w:ascii="Arial Narrow" w:hAnsi="Arial Narrow"/>
          <w:b/>
          <w:bCs/>
          <w:lang w:val="en-US" w:eastAsia="en-US"/>
        </w:rPr>
        <w:t>Date arranged for</w:t>
      </w:r>
      <w:r>
        <w:rPr/>
        <w:t xml:space="preserve"> review………./…………./……..To be reviewed by:    ______________________________________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16"/>
        <w:gridCol w:w="2715"/>
        <w:gridCol w:w="277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lang w:val="en-US" w:eastAsia="en-US"/>
              </w:rPr>
              <w:t xml:space="preserve">   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HW or AMH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cto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N/Allied Healt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ntal Health nurs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ignatures</w:t>
      </w:r>
    </w:p>
    <w:sectPr>
      <w:headerReference w:type="default" r:id="rId2"/>
      <w:footerReference w:type="default" r:id="rId3"/>
      <w:type w:val="nextPage"/>
      <w:pgSz w:w="11906" w:h="16838"/>
      <w:pgMar w:left="737" w:right="45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Cs/>
        <w:sz w:val="18"/>
      </w:rPr>
      <w:t>Remote Mental Health Assessment  – AIMHI NT 2006 – Version 5</w:t>
    </w:r>
    <w:r>
      <w:rPr>
        <w:rFonts w:cs="Arial Narrow" w:ascii="Arial Narrow" w:hAnsi="Arial Narrow"/>
      </w:rPr>
      <w:t xml:space="preserve">        </w:t>
      <w:tab/>
      <w:t xml:space="preserve">                </w:t>
    </w:r>
    <w:r>
      <w:rPr>
        <w:rFonts w:cs="Arial Narrow" w:ascii="Arial Narrow" w:hAnsi="Arial Narrow"/>
        <w:sz w:val="18"/>
      </w:rPr>
      <w:t xml:space="preserve">                        Aim to complete a care plan at least every three months</w:t>
    </w:r>
    <w:r>
      <w:rPr>
        <w:rFonts w:cs="Arial Narrow" w:ascii="Arial Narrow" w:hAnsi="Arial Narrow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 xml:space="preserve">                                                            </w:t>
    </w:r>
    <w:r>
      <w:rPr>
        <w:rFonts w:cs="Arial Narrow" w:ascii="Arial Narrow" w:hAnsi="Arial Narrow"/>
        <w:sz w:val="40"/>
      </w:rPr>
      <w:t xml:space="preserve">Mental Health Assessment             </w:t>
    </w:r>
    <w:r>
      <w:rPr/>
      <w:t xml:space="preserve">           </w:t>
    </w:r>
    <w:r>
      <w:rPr>
        <w:rFonts w:cs="Arial" w:ascii="Arial Narrow" w:hAnsi="Arial Narrow"/>
        <w:b w:val="false"/>
        <w:bCs/>
      </w:rPr>
      <w:t>DATE</w:t>
    </w:r>
    <w:r>
      <w:rPr>
        <w:rFonts w:cs="Arial Narrow" w:ascii="Arial Narrow" w:hAnsi="Arial Narrow"/>
        <w:b w:val="false"/>
        <w:bCs/>
        <w:sz w:val="22"/>
      </w:rPr>
      <w:t>:……./……./……</w: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-4445</wp:posOffset>
              </wp:positionV>
              <wp:extent cx="1609090" cy="2374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HR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18.7pt;mso-wrap-distance-left:9.05pt;mso-wrap-distance-right:9.05pt;mso-wrap-distance-top:0pt;mso-wrap-distance-bottom:0pt;margin-top:-0.3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>HR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9:00Z</dcterms:created>
  <dc:creator>nagelp</dc:creator>
  <dc:description/>
  <cp:keywords/>
  <dc:language>en-US</dc:language>
  <cp:lastModifiedBy>rhodgson</cp:lastModifiedBy>
  <cp:lastPrinted>2006-07-11T07:30:00Z</cp:lastPrinted>
  <dcterms:modified xsi:type="dcterms:W3CDTF">2013-07-12T03:39:00Z</dcterms:modified>
  <cp:revision>2</cp:revision>
  <dc:subject/>
  <dc:title>PRINCIPAL NAME</dc:title>
</cp:coreProperties>
</file>